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n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28 gennaio 2014, n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in materia di emersione e  rientro  di 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i all'estero, nonche' altre disposizioni  urg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  e  contributiva  e  di  rinvio  di  termini  relativ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mpimenti tributari e contributivi. (14G000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3-2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in  materia   di   adempimenti   tribut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i conseguenti all'evento alluvionale del 17 gennaio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medesimi territori colpiti dal sisma del 20 e 29 maggio 2012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disposizioni urgenti in materia di protez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ore della procedura volta alla dichiarazion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mergenza ai sensi dell'articolo 5 della legge 24  febbrai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5, in considerazione del fatto che i  territori  dei  Comu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tiglia,  Bomporto,  San  Prospero,  Camposanto,   Finale   Emi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olla, San Felice  sul  Panaro  sono  stati  colpiti  dagli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uvionali del 17 gennaio 2014, nonche' del  fatto  che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 sono stati colpiti dal sisma del 20 e 29  maggio  2012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le disposizion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nfronti delle persone  fisiche,  nonche'  per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 dalle  persone  fisiche,  anche  in  qualita'  di  so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che alla data del 17 gennaio  2014  avevano  la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la sede operativa nei territori indicati al comma  1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ompreso tra il 17 gennaio 2014 ed il 31  luglio  201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i i termini  dei  versamenti  e  degli  adempimenti  tribu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 quelli derivanti da cartelle di pagamento emesse dagli a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cossione, nonche' dagli atti previsti dall'articolo  2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scadenti nel periodo compreso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17 gennaio 2014 ed il 31 luglio 2014. Non si fa luogo a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gia' versato. Non si applicano sanzioni e interess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i, il cui termine di pagamento e' scaduto 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 presente decreto-legge, se versati entro il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. Nei confronti dei medesimi soggetti di cui a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ltresi' sospesi fino al 31 luglio 201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termini relativi  agli  adempimenti  ed  ai  versam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 previdenziali   e   assistenziali   e   dei   prem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icurazione obblig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termini per la notifica delle cartelle di pagamento 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delle somme risultanti dagli atti di cui all'articol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maggio   2010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nonche'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scrizione  e  decadenza  relativi  all'attivita'  d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, ivi compresi quelli degli enti locali e della Reg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termini relativi agli adempimenti verso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effettuati o a  carico  di  professionisti,  consulent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assistenza fiscale che abbiano sede o operino nei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volti dagli eventi alluvionali, anche  per  conto  di  azien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enti non operanti nel territorio, nonche' di societa' di servi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ersone  in  cui  i  soci   residenti   nei   territori   col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lluvione rappresentino almeno il  50  per  cento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 cui  al  comma  2,  primo  periodo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le ritenute dovute sul reddito di lavoro dipendente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Direttore dell'Agenzia delle entrate sono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effettuazione  degli  adempimenti  e  dei  vers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si ai sensi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frazioni della citta' di Modena: San Matteo, Alberet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cca e Navicello, l'applicazione  de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' subordinata alla richiesta del contribuente che  dich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gibilita' della casa di abitazione, dello studio profession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enda,   verificata   dall'autorita'   comunale.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trasmette copia dell'atto di verificazione a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 territorialmente competente nei successivi 20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rifiuti prodotti  dall'evento  alluvionale  sono  class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i urbani e ad essi e' assegnato  il  codice  CER  20.03.99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gione Emilia-Romagna o un suo  delegato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raccolta, trasporto, cernita, selezione, stoccagg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finale  indicando  espressamente  le  norm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e, fermo restando  la  tracciabilita'  di  detti  rifiu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 dell'Agenzia Regionale di Prevenzione e  l'Ambiente  (ARP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gestori del Servizio Pubblico Locale dei rifiuti  urbani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i urbani  che  abbiano  il  carattere  della  pericolosita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gione Emilia Romagna o un suo delegato disp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piu'  idonee  ad  assicurare  la  tutela   della   salu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biente e sono smaltiti presso impianti 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, comma 123, della legge 27 dicembre 2013, n.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periodo: "Il  Commissario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 comma  opera  con  i  poteri,  anche  derog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con ordinanza del capo  del  Dipartimento  de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ai sensi dell'articolo 5 della legge 24 febbraio 1992, n.  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Per  garantire  le  attivita'  afferenti   l'allertamen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ed il coordinamento operativo del sistem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civile nonche' al fine di assicurare  l'ademp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i di cui al presente articolo e'  consentito,  nelle 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 della contrattazione  integrativa  riguardant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idenza del Consiglio dei ministri e comunque fino al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conoscimento,  per  il  triennio  2013-2015,  al  pers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, anche delle Forze Armate  e  delle  Forze  di  Po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nell'ambito dei Presidi operativi  de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civile nonche' presso il Centro  Funzionale  Centr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a Situazioni Italia e monitoraggio del territorio (SI.STE.MA.)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enze marittime (COEMM),  ed  il  Coordinamento  Aereo  Un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AU) del Dipartimento medesimo, delle integrazioni  a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accessorio previste dall'articolo 5, comma 1, dell'O.P.C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67/2011, dall'articolo 17, comma 1, dell'O.P.C.M. n.  3721/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, comma 3, dell'O.P.C.M. n.  3361/2004,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, commi 1 e 2, dell'O.P.C.M. n. 3536/2003, e dall'articolo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l'O.P.C.M. n. 3288/2003, nel limite di spesa di  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 e di 1,5 milioni di euro per l'anno 2015 e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l disposto di cui all'articolo 3, comma 63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3, n. 537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3:00Z</dcterms:created>
  <dc:creator>AutoBVT</dc:creator>
  <dc:description/>
  <dc:language>en-US</dc:language>
  <cp:lastModifiedBy>Utente Windows</cp:lastModifiedBy>
  <dcterms:modified xsi:type="dcterms:W3CDTF">2014-02-14T16:03:00Z</dcterms:modified>
  <cp:revision>2</cp:revision>
  <dc:subject/>
  <dc:title/>
</cp:coreProperties>
</file>